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22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574540" cy="651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6517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utiger LT Std 55 Roman" w:ascii="Comic Sans MS" w:hAnsi="Comic Sans MS"/>
                                      <w:color w:val="24408F"/>
                                      <w:sz w:val="36"/>
                                      <w:szCs w:val="36"/>
                                    </w:rPr>
                                    <w:t>Completa la tabella con i nomi singolari o plural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Frutiger LT Std 55 Roman"/>
                                      <w:color w:val="24408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utiger LT Std 55 Roman" w:ascii="Comic Sans MS" w:hAnsi="Comic Sans MS"/>
                                      <w:color w:val="24408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909695" cy="18338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9695" cy="183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909695" cy="18167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9695" cy="181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513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0"/>
                      </w:tblGrid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utiger LT Std 55 Roman" w:ascii="Comic Sans MS" w:hAnsi="Comic Sans MS"/>
                                <w:color w:val="24408F"/>
                                <w:sz w:val="36"/>
                                <w:szCs w:val="36"/>
                              </w:rPr>
                              <w:t>Completa la tabella con i nomi singolari o plural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cs="Frutiger LT Std 55 Roman"/>
                                <w:color w:val="24408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utiger LT Std 55 Roman" w:ascii="Comic Sans MS" w:hAnsi="Comic Sans MS"/>
                                <w:color w:val="24408F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909695" cy="18338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9695" cy="183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909695" cy="18167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9695" cy="181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22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460240" cy="62890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2"/>
                            </w:tblGrid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Frutiger LT Std 55 Roman"/>
                                      <w:b/>
                                      <w:b/>
                                      <w:color w:val="24408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utiger LT Std 55 Roman" w:ascii="Comic Sans MS" w:hAnsi="Comic Sans MS"/>
                                      <w:b/>
                                      <w:color w:val="24408F"/>
                                      <w:sz w:val="36"/>
                                      <w:szCs w:val="36"/>
                                    </w:rPr>
                                    <w:t xml:space="preserve">Chi è? Che cosa è?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Frutiger LT Std 55 Roman" w:hAnsi="Frutiger LT Std 55 Roman" w:cs="Frutiger LT Std 55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Frutiger LT Std 55 Roman" w:ascii="Comic Sans MS" w:hAnsi="Comic Sans MS"/>
                                      <w:b/>
                                      <w:color w:val="24408F"/>
                                      <w:sz w:val="36"/>
                                      <w:szCs w:val="36"/>
                                    </w:rPr>
                                    <w:t>Completa con la parola giusta</w:t>
                                  </w:r>
                                  <w:r>
                                    <w:rPr>
                                      <w:rFonts w:cs="Frutiger LT Std 55 Roman" w:ascii="Frutiger LT Std 55 Roman" w:hAnsi="Frutiger LT Std 55 Roman"/>
                                      <w:color w:val="24408F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Frutiger LT Std 45 Light"/>
                                      <w:color w:val="231F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40"/>
                                      <w:szCs w:val="40"/>
                                    </w:rPr>
                                    <w:t xml:space="preserve">cieco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ED1C24"/>
                                      <w:sz w:val="40"/>
                                      <w:szCs w:val="4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40"/>
                                      <w:szCs w:val="40"/>
                                    </w:rPr>
                                    <w:t xml:space="preserve"> formaggiera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ED1C24"/>
                                      <w:sz w:val="40"/>
                                      <w:szCs w:val="4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40"/>
                                      <w:szCs w:val="40"/>
                                    </w:rPr>
                                    <w:t xml:space="preserve"> società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ED1C24"/>
                                      <w:sz w:val="40"/>
                                      <w:szCs w:val="4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40"/>
                                      <w:szCs w:val="40"/>
                                    </w:rPr>
                                    <w:t xml:space="preserve"> crociera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ED1C24"/>
                                      <w:sz w:val="40"/>
                                      <w:szCs w:val="4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40"/>
                                      <w:szCs w:val="40"/>
                                    </w:rPr>
                                    <w:t xml:space="preserve">efficiente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ED1C24"/>
                                      <w:sz w:val="40"/>
                                      <w:szCs w:val="4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40"/>
                                      <w:szCs w:val="40"/>
                                    </w:rPr>
                                    <w:t xml:space="preserve"> cielo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ED1C24"/>
                                      <w:sz w:val="40"/>
                                      <w:szCs w:val="4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40"/>
                                      <w:szCs w:val="40"/>
                                    </w:rPr>
                                    <w:t xml:space="preserve">igiene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ED1C24"/>
                                      <w:sz w:val="40"/>
                                      <w:szCs w:val="4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40"/>
                                      <w:szCs w:val="40"/>
                                    </w:rPr>
                                    <w:t xml:space="preserve"> insuffic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Frutiger LT Std 45 Light" w:hAnsi="Frutiger LT Std 45 Light" w:cs="Frutiger LT Std 45 Light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utiger LT Std 45 Light" w:ascii="Frutiger LT Std 45 Light" w:hAnsi="Frutiger LT Std 45 Light"/>
                                      <w:sz w:val="24"/>
                                      <w:szCs w:val="40"/>
                                    </w:rPr>
                                  </w:r>
                                </w:p>
                                <w:tbl>
                                  <w:tblPr>
                                    <w:tblW w:w="66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6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Comic Sans MS" w:hAnsi="Comic Sans MS" w:cs="Comic Sans M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Frutiger LT Std 45 Light" w:ascii="Comic Sans MS" w:hAnsi="Comic Sans MS"/>
                                            <w:color w:val="231F20"/>
                                            <w:sz w:val="36"/>
                                            <w:szCs w:val="36"/>
                                          </w:rPr>
                                          <w:t xml:space="preserve">Contiene il formaggio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Comic Sans MS" w:hAnsi="Comic Sans MS" w:cs="Comic Sans M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Frutiger LT Std 45 Light" w:ascii="Comic Sans MS" w:hAnsi="Comic Sans MS"/>
                                            <w:color w:val="231F20"/>
                                            <w:sz w:val="36"/>
                                            <w:szCs w:val="36"/>
                                          </w:rPr>
                                          <w:t xml:space="preserve">Previene le malattie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Comic Sans MS" w:hAnsi="Comic Sans MS" w:cs="Frutiger LT Std 45 Light"/>
                                            <w:color w:val="231F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Frutiger LT Std 45 Light" w:ascii="Comic Sans MS" w:hAnsi="Comic Sans MS"/>
                                            <w:color w:val="231F20"/>
                                            <w:sz w:val="36"/>
                                            <w:szCs w:val="36"/>
                                          </w:rPr>
                                          <w:t xml:space="preserve">Lungo e divertente viaggio in nave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Comic Sans MS" w:hAnsi="Comic Sans MS" w:cs="Comic Sans MS"/>
                                            <w:color w:val="231F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231F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Comic Sans MS" w:hAnsi="Comic Sans MS" w:cs="Comic Sans M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color w:val="231F2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Frutiger LT Std 45 Light" w:ascii="Comic Sans MS" w:hAnsi="Comic Sans MS"/>
                                            <w:color w:val="231F20"/>
                                            <w:sz w:val="36"/>
                                            <w:szCs w:val="36"/>
                                          </w:rPr>
                                          <w:t xml:space="preserve">Non può vedere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Comic Sans MS" w:hAnsi="Comic Sans MS" w:cs="Comic Sans M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Frutiger LT Std 45 Light" w:ascii="Comic Sans MS" w:hAnsi="Comic Sans MS"/>
                                            <w:color w:val="231F20"/>
                                            <w:sz w:val="36"/>
                                            <w:szCs w:val="36"/>
                                          </w:rPr>
                                          <w:t xml:space="preserve">Può essere sereno o nuvoloso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Comic Sans MS" w:hAnsi="Comic Sans MS" w:cs="Comic Sans M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Frutiger LT Std 45 Light" w:ascii="Comic Sans MS" w:hAnsi="Comic Sans MS"/>
                                            <w:color w:val="231F20"/>
                                            <w:sz w:val="36"/>
                                            <w:szCs w:val="36"/>
                                          </w:rPr>
                                          <w:t xml:space="preserve">Persona attiva e produttiva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Comic Sans MS" w:hAnsi="Comic Sans MS" w:cs="Comic Sans M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Frutiger LT Std 45 Light" w:ascii="Comic Sans MS" w:hAnsi="Comic Sans MS"/>
                                            <w:color w:val="231F20"/>
                                            <w:sz w:val="36"/>
                                            <w:szCs w:val="36"/>
                                          </w:rPr>
                                          <w:t xml:space="preserve">È formata da un insieme di individui organizzati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Comic Sans MS" w:hAnsi="Comic Sans MS" w:cs="Comic Sans M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Frutiger LT Std 45 Light" w:ascii="Comic Sans MS" w:hAnsi="Comic Sans MS"/>
                                            <w:color w:val="231F20"/>
                                            <w:sz w:val="36"/>
                                            <w:szCs w:val="36"/>
                                          </w:rPr>
                                          <w:t>Non basta, non è sufficiente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pt;height:495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2"/>
                      </w:tblGrid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rutiger LT Std 55 Roman"/>
                                <w:b/>
                                <w:b/>
                                <w:color w:val="24408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utiger LT Std 55 Roman" w:ascii="Comic Sans MS" w:hAnsi="Comic Sans MS"/>
                                <w:b/>
                                <w:color w:val="24408F"/>
                                <w:sz w:val="36"/>
                                <w:szCs w:val="36"/>
                              </w:rPr>
                              <w:t xml:space="preserve">Chi è? Che cosa è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 LT Std 55 Roman" w:hAnsi="Frutiger LT Std 55 Roman" w:cs="Frutiger LT Std 55 Roman"/>
                                <w:sz w:val="24"/>
                              </w:rPr>
                            </w:pPr>
                            <w:r>
                              <w:rPr>
                                <w:rFonts w:cs="Frutiger LT Std 55 Roman" w:ascii="Comic Sans MS" w:hAnsi="Comic Sans MS"/>
                                <w:b/>
                                <w:color w:val="24408F"/>
                                <w:sz w:val="36"/>
                                <w:szCs w:val="36"/>
                              </w:rPr>
                              <w:t>Completa con la parola giusta</w:t>
                            </w:r>
                            <w:r>
                              <w:rPr>
                                <w:rFonts w:cs="Frutiger LT Std 55 Roman" w:ascii="Frutiger LT Std 55 Roman" w:hAnsi="Frutiger LT Std 55 Roman"/>
                                <w:color w:val="24408F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0"/>
                      </w:tblGrid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rutiger LT Std 45 Light"/>
                                <w:color w:val="231F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40"/>
                                <w:szCs w:val="40"/>
                              </w:rPr>
                              <w:t xml:space="preserve">cieco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ED1C24"/>
                                <w:sz w:val="40"/>
                                <w:szCs w:val="40"/>
                              </w:rPr>
                              <w:t>•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40"/>
                                <w:szCs w:val="40"/>
                              </w:rPr>
                              <w:t xml:space="preserve"> formaggiera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ED1C24"/>
                                <w:sz w:val="40"/>
                                <w:szCs w:val="40"/>
                              </w:rPr>
                              <w:t>•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40"/>
                                <w:szCs w:val="40"/>
                              </w:rPr>
                              <w:t xml:space="preserve"> società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ED1C24"/>
                                <w:sz w:val="40"/>
                                <w:szCs w:val="40"/>
                              </w:rPr>
                              <w:t>•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40"/>
                                <w:szCs w:val="40"/>
                              </w:rPr>
                              <w:t xml:space="preserve"> crociera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ED1C24"/>
                                <w:sz w:val="40"/>
                                <w:szCs w:val="40"/>
                              </w:rPr>
                              <w:t xml:space="preserve">•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40"/>
                                <w:szCs w:val="40"/>
                              </w:rPr>
                              <w:t xml:space="preserve">efficiente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ED1C24"/>
                                <w:sz w:val="40"/>
                                <w:szCs w:val="40"/>
                              </w:rPr>
                              <w:t>•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40"/>
                                <w:szCs w:val="40"/>
                              </w:rPr>
                              <w:t xml:space="preserve"> cielo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ED1C24"/>
                                <w:sz w:val="40"/>
                                <w:szCs w:val="40"/>
                              </w:rPr>
                              <w:t>•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40"/>
                                <w:szCs w:val="40"/>
                              </w:rPr>
                              <w:t xml:space="preserve">igiene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ED1C24"/>
                                <w:sz w:val="40"/>
                                <w:szCs w:val="40"/>
                              </w:rPr>
                              <w:t>•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40"/>
                                <w:szCs w:val="40"/>
                              </w:rPr>
                              <w:t xml:space="preserve"> insuffic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Frutiger LT Std 45 Light" w:hAnsi="Frutiger LT Std 45 Light" w:cs="Frutiger LT Std 45 Light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Frutiger LT Std 45 Light" w:ascii="Frutiger LT Std 45 Light" w:hAnsi="Frutiger LT Std 45 Light"/>
                                <w:sz w:val="24"/>
                                <w:szCs w:val="40"/>
                              </w:rPr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6"/>
                                      <w:szCs w:val="36"/>
                                    </w:rPr>
                                    <w:t xml:space="preserve">Contiene il formaggio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6"/>
                                      <w:szCs w:val="36"/>
                                    </w:rPr>
                                    <w:t xml:space="preserve">Previene le malatti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Frutiger LT Std 45 Light"/>
                                      <w:color w:val="231F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6"/>
                                      <w:szCs w:val="36"/>
                                    </w:rPr>
                                    <w:t xml:space="preserve">Lungo e divertente viaggio in nav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color w:val="231F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31F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231F2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6"/>
                                      <w:szCs w:val="36"/>
                                    </w:rPr>
                                    <w:t xml:space="preserve">Non può veder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6"/>
                                      <w:szCs w:val="36"/>
                                    </w:rPr>
                                    <w:t xml:space="preserve">Può essere sereno o nuvoloso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6"/>
                                      <w:szCs w:val="36"/>
                                    </w:rPr>
                                    <w:t xml:space="preserve">Persona attiva e produttiva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6"/>
                                      <w:szCs w:val="36"/>
                                    </w:rPr>
                                    <w:t xml:space="preserve">È formata da un insieme di individui organizzati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6"/>
                                      <w:szCs w:val="36"/>
                                    </w:rPr>
                                    <w:t>Non basta, non è sufficien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5030</wp:posOffset>
                </wp:positionH>
                <wp:positionV relativeFrom="paragraph">
                  <wp:posOffset>-344170</wp:posOffset>
                </wp:positionV>
                <wp:extent cx="4803140" cy="62890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7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2"/>
                            </w:tblGrid>
                            <w:tr>
                              <w:trPr/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339966"/>
                                      <w:sz w:val="32"/>
                                      <w:szCs w:val="32"/>
                                    </w:rPr>
                                    <w:t>IL CALVO E LA MOS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Una mosca punse il cranio lucido di un calvo. Questi si diede una grande manata per liberarsen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E la mosca, ridendo: - Vuoi castigare con la morte il morso di un così piccolo volatile?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Che vendetta vorrai prendere contro te stesso che alla puntura hai aggiunto l'ingiuria di una manata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Il calvo rispose: - Con me stesso è facile pacificarmi, perché so che non avevo intenzione di nuocermi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Ma tu, animale perfido di un genere detestabile, tu, che provi piacere a succhiare il sangue degli uomini, meriti di essere uccisa, anche a costo di un maggiore sacrific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Questa favola insegna a perdonare colui che casualmente ha compiuto un errore ai nostri danni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FF"/>
                                      <w:sz w:val="24"/>
                                    </w:rPr>
                                    <w:t>SOTTOLINEA IN BLU CIO’ CHE DICE IL CAL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FF0000"/>
                                      <w:sz w:val="24"/>
                                    </w:rPr>
                                    <w:t>SOTTILINEA IN ROSSO CIO’ CHE DICE LA MOS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2pt;height:495.2pt;mso-wrap-distance-left:9.05pt;mso-wrap-distance-right:9.05pt;mso-wrap-distance-top:0pt;mso-wrap-distance-bottom:0pt;margin-top:-27.1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7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2"/>
                      </w:tblGrid>
                      <w:tr>
                        <w:trPr/>
                        <w:tc>
                          <w:tcPr>
                            <w:tcW w:w="72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339966"/>
                                <w:sz w:val="32"/>
                                <w:szCs w:val="32"/>
                              </w:rPr>
                              <w:t>IL CALVO E LA MOS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Una mosca punse il cranio lucido di un calvo. Questi si diede una grande manata per liberarsen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E la mosca, ridendo: - Vuoi castigare con la morte il morso di un così piccolo volatile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Che vendetta vorrai prendere contro te stesso che alla puntura hai aggiunto l'ingiuria di una manata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Il calvo rispose: - Con me stesso è facile pacificarmi, perché so che non avevo intenzione di nuocerm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Ma tu, animale perfido di un genere detestabile, tu, che provi piacere a succhiare il sangue degli uomini, meriti di essere uccisa, anche a costo di un maggiore sacrific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Questa favola insegna a perdonare colui che casualmente ha compiuto un errore ai nostri danni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0"/>
                      </w:tblGrid>
                      <w:tr>
                        <w:trPr/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FF"/>
                                <w:sz w:val="24"/>
                              </w:rPr>
                              <w:t>SOTTOLINEA IN BLU CIO’ CHE DICE IL CAL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Times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FF0000"/>
                                <w:sz w:val="24"/>
                              </w:rPr>
                              <w:t>SOTTILINEA IN ROSSO CIO’ CHE DICE LA MOS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54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utiger LT Std 55 Roman">
    <w:charset w:val="00"/>
    <w:family w:val="auto"/>
    <w:pitch w:val="default"/>
  </w:font>
  <w:font w:name="Frutiger LT Std 45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24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11T15:37:00Z</dcterms:modified>
  <cp:revision>4</cp:revision>
  <dc:subject/>
  <dc:title/>
</cp:coreProperties>
</file>